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8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5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ires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5 de junio de 1999.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céptase -con efectos a partir del 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yo ppdo.- la renuncia condicionada presentada por el ayu-</w:t>
        <w:br/>
        <w:t>dante del Cuerpo de Peritos 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rafos Oficiales, señor Amol-</w:t>
        <w:br/>
        <w:t>do Vega, en los términos de los decretos 8820/62 y 9202/62</w:t>
        <w:br/>
        <w:t>hasta tanto la A.N.Se.S. comunique el otorgamiento del benefi-</w:t>
        <w:br/>
        <w:t>cio jubilatorio (Acordada N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853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9/SSJ/PERSONAL/1999   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