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día de la fecha- la renun-</w:t>
        <w:br/>
        <w:t>cia presentada por el Auxiliar Principal de Segunda (Notificador) de</w:t>
        <w:br/>
        <w:t>la Oficina de Mandamientos y Notificaciones para la Justicia Nacional</w:t>
        <w:br/>
        <w:t>de la Capital Federal, señor Martín Luis Pomé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i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6</Characters>
  <CharactersWithSpaces>2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04:00Z</dcterms:created>
  <dc:creator>Victor Pagnone</dc:creator>
  <dc:description/>
  <dc:language>en-US</dc:language>
  <cp:lastModifiedBy/>
  <dcterms:modified xsi:type="dcterms:W3CDTF">2006-09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