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90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4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5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con la firma "MANTELEC Y ASOCIADOS" la repara-</w:t>
        <w:br/>
        <w:t>ción, puesta en marcha y posterior servicio de manteni-</w:t>
        <w:br/>
        <w:t>miento hasta el 31 de diciembre del año en curso, del</w:t>
        <w:br/>
        <w:t>grupo electrógeno instalado en el inmueble de la calle</w:t>
        <w:br/>
        <w:t>Teniente General Juan Domingo Perón n° 990 de esta Capi-</w:t>
        <w:br/>
        <w:t>tal, sede de diversos Juzgados Nacionales de Primera Ins-</w:t>
        <w:br/>
        <w:t>tancia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la Subsecreta-</w:t>
        <w:br/>
        <w:t>ría de Administración a fs. 9 debe encararse con carác-</w:t>
        <w:br/>
        <w:t>ter urgente esta contratación en razón de que el edifi-</w:t>
        <w:br/>
        <w:t>cio citado carece de este servicio, hasta tanto se con-</w:t>
        <w:br/>
        <w:t>crete la correspodiente licitación que tramita por expe-</w:t>
        <w:br/>
        <w:t>diente P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5.461 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y 7/8 obra el presu-</w:t>
        <w:br/>
        <w:t>puesto presentado por la firma "MANTELEC Y ASOCIADOS"</w:t>
        <w:br/>
        <w:t>por los trabajos mencionados, la cual tiene a su cargo</w:t>
        <w:br/>
        <w:t>igual prestación en el inmueble de la calle Sarmiento</w:t>
        <w:br/>
        <w:t>877 de esta Capital, sede de la Subsecretaría de Adminis-</w:t>
        <w:br/>
        <w:t>tración (Confr. fs. 4), cotización que es considerada</w:t>
        <w:br/>
        <w:t>equitativa por la Prosecretaría de Arquitectura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condiciones señalad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 urgencia que media, es menester</w:t>
        <w:br/>
        <w:t>contratar directamente con la mencionada firma, amparan-</w:t>
        <w:br/>
        <w:t>do el procedimiento en lo previsto por el Articulo 56,</w:t>
        <w:br/>
        <w:t>Inciso 3o, Apartado d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MANTELEC Y ASOCIADOS" la realización de los traba-</w:t>
        <w:br/>
        <w:t>jos y servicio de mantenimiento referidos, amparando el</w:t>
        <w:br/>
        <w:t>procedimiento en la disposición legal citada y conforme</w:t>
        <w:br/>
        <w:t>a su presupuesto obrante a fs. 1/2 y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 el  presente gasto 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PESOS NUEVE MIL DOSCIENTOS</w:t>
        <w:br/>
        <w:t>CINCUENTA ($ 9.250.-)- a la Cuenta "Mantenimiento y repa-</w:t>
        <w:br/>
        <w:t>ración de máquinas y equipos" (05-17-00-00-01-0097-3-3-</w:t>
        <w:br/>
        <w:t>3-00000-1-1-1) del Presupuesto General de Gastos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9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90/94                              EXPEDIENTE Nº 164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