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57/82                        EXPTE.N°S-1094/82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septiembre de 1982.-</w:t>
        <w:br/>
        <w:t>VISTAS estas actuaciones S-1094/82 carat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das "RINALDI, Rub</w:t>
      </w:r>
      <w:r>
        <w:rPr>
          <w:rFonts w:eastAsia="Courier New" w:ascii="Courier New" w:hAnsi="Courier New"/>
          <w:color w:val="auto"/>
          <w:sz w:val="20"/>
          <w:lang w:val="es-ES_tradnl"/>
        </w:rPr>
        <w:t>én Horacio s/ Oficina de Notificaciones co-</w:t>
        <w:br/>
        <w:t>munica proceder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l informe elev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Jefe se desprende que no existe motivo suficiente</w:t>
        <w:br/>
        <w:t>como para adoptar medidas disciplinarias respecto del notifi-</w:t>
        <w:br/>
        <w:t>cador Sr.Rinaldi, dado que su proceder se ha adecuado a las</w:t>
        <w:br/>
        <w:t>instrucciones impartidas por sus Superiores y no es caus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endio que se le imputa, teniendo asimismo en cuenta las</w:t>
        <w:br/>
        <w:t>constancias de su legajo pers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chivar las presente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