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10/2001,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oportunamente concedida a la escribiente auxiliar de la Secretaría de Jurisprudencia de la Cámara Nacional de Casación Penal, señora María Nelva Lladhon; en virtud de lo establecido en el art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óngase en conocimi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Unidad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Tutelar del Ministerio Público del Consejo de la Magistratura del Poder Judicial de la Ciudad Autónoma de Buenos Aires lo manifestado a fs. 24 -cuya fotocopia se adjunta- por la Cámara Nacional de Casación Penal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