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65/93</w:t>
        <w:br/>
        <w:t>SUPERINTENDENCIA ADMINISTRATIVA</w:t>
        <w:br/>
        <w:t>b.11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cuatro (4) días y gastos de movilidad</w:t>
        <w:br/>
        <w:t>por cada comisión oficial (Decreto n° 1343/74, Anexo I,</w:t>
        <w:br/>
        <w:t>Artículo 5°, Apartado I, Inciso f) formulado precedente-</w:t>
        <w:br/>
        <w:t>mente por el señor Defensor de Pobres, Incapaces y Ausen-</w:t>
        <w:br/>
        <w:t>tes ante la Cámara Federal de Apelaciones de Mar del Pla-</w:t>
        <w:br/>
        <w:t>ta (Provincia de Buenos Aires), doctor Horacio González</w:t>
        <w:br/>
        <w:t>Sueyro, con motivo de tener que realisar -durante el mes</w:t>
        <w:br/>
        <w:t>en curso- entrevistas a detenidos en las Unidades del</w:t>
        <w:br/>
        <w:t>Servicio Penitenciario Federal n° 1 de esta Capital y n°</w:t>
        <w:br/>
        <w:t>7 de Azul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