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02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   EXP. N° 36/8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</w:t>
      </w:r>
      <w:r>
        <w:rPr>
          <w:rFonts w:ascii="Courier New" w:hAnsi="Courier New"/>
          <w:color w:val="auto"/>
          <w:sz w:val="20"/>
          <w:lang w:val="es-ES_tradnl"/>
        </w:rPr>
        <w:t>de diciembre de 198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  <w:br/>
        <w:t>febrero de 1983- la renuncia presentada por la Auxilia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Ofici-</w:t>
        <w:br/>
        <w:t>na de Notificaciones para la Justicia Nacional señori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ta Irma Te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