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4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95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12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, por el cual soli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 una licitación</w:t>
        <w:br/>
        <w:t>con el objeto de lograr el traslado de bienes personales</w:t>
        <w:br/>
        <w:t>pertenecientes al Dr. Victor Manuel Montti, defensor Of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al del Juzgado Federal de la ciudad de Santa Rosa reci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emente nombrado Juez Federal N° 2 en la ciudad de Santa</w:t>
        <w:br/>
        <w:t>Fe, teniendo en cuenta lo establecido en el art. 56, inc.</w:t>
        <w:br/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lo dispuesto en la Acordada</w:t>
        <w:br/>
        <w:t>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</w:t>
        <w:br/>
        <w:t>convocar "in situ" una licitación con el objeto de lograr</w:t>
        <w:br/>
        <w:t>el traslado de los muebles pertenecientes al Dr. Victor</w:t>
        <w:br/>
        <w:t>Manuel Montti, desde la ciudad de Santa Rosa hasta la ciu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ad de Santa F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l importe aproximado que asciende a la</w:t>
        <w:br/>
        <w:t>suma de PESOS ARGENTINOS TRECE MIL ($a. 13.000.-) destin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os a atender el gasto emergente de la licitación que se</w:t>
        <w:br/>
        <w:t>autoriza deberá imputarse a la Cuenta "Transporte y alm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enaje" (1-05-002-1-12-1220-227) del Presupuesto General</w:t>
        <w:br/>
        <w:t>de Gastos 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de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