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175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9/2003, hasta el 31 de mayo del año 2004, referente a la contratación del señor Cristian Segundo SAMUDIO, con una categoría presupuestaria equivalente al cargo de ayudante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