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7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a los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es de febrero de mil nov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v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eis, reunidos en la Sala de Acuerdos del Tribunal,</w:t>
        <w:br/>
        <w:t>los señor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  ley        23.863      dispuso      la     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Juju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, con igual competen-</w:t>
        <w:br/>
        <w:t>cia    que el juzgado exist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  Poder        Ejecutivo        Nacional,        mediante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7/95 designó al magistrado que habrá de hacerse cargo del</w:t>
        <w:br/>
        <w:t>juzgado cr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ha manifesta-</w:t>
        <w:br/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xiste disponibilidad presupuestaria pura la habilitación del</w:t>
        <w:br/>
        <w:t>juzgad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      lo      informado      por      la      Secretaria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, se cuenta con la infraestructura</w:t>
        <w:br/>
        <w:t>edilicia      neces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modo      de      dar      respuesta      inmediata      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igencias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rvicio que recaen sobre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rresponde</w:t>
        <w:br/>
        <w:t>proced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bilitación    del Juzgado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J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uy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,</w:t>
        <w:br/>
      </w: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Disiponer      la      habilitación      del      Juzgado     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Juju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, a partir de la fecha en que la Cáma-</w:t>
        <w:br/>
        <w:t>ra Federal de Apelaciones de Salta proceda a recibir el juramento de ley</w:t>
        <w:br/>
        <w:t>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oct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oracio José    Pa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Poner    en      conocimiento      del      señor     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presente, a fin de que pueda adoptar los recau-</w:t>
        <w:br/>
        <w:t>dos necesarios para la habilitación de los ministerios públicos creados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ículo cuarto de la      Ley    N°    21.26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Decretar        feriado      judicial        para        el  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encionado por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    de siete días    hábiles    desde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abil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ción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      lo      cual      dispusieron      y      mandaron,      ordenando</w:t>
      </w:r>
      <w:r>
        <w:rPr>
          <w:rFonts w:ascii="Times New Roman" w:hAnsi="Times New Roman"/>
          <w:color w:val="auto"/>
          <w:sz w:val="20"/>
          <w:lang w:val="es-ES"/>
        </w:rPr>
        <w:t xml:space="preserve"> q</w:t>
      </w:r>
      <w:r>
        <w:rPr>
          <w:rFonts w:ascii="Times New Roman" w:hAnsi="Times New Roman"/>
          <w:color w:val="auto"/>
          <w:sz w:val="20"/>
          <w:lang w:val="es-ES_tradnl"/>
        </w:rPr>
        <w:t>ue    se      comunica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y</w:t>
        <w:br/>
        <w:t>registrase</w:t>
      </w:r>
      <w:r>
        <w:rPr>
          <w:rFonts w:ascii="Times New Roman" w:hAnsi="Times New Roman"/>
          <w:color w:val="auto"/>
          <w:sz w:val="20"/>
          <w:lang w:val="es-ES"/>
        </w:rPr>
        <w:t xml:space="preserve"> en el </w:t>
      </w:r>
      <w:r>
        <w:rPr>
          <w:rFonts w:ascii="Times New Roman" w:hAnsi="Times New Roman"/>
          <w:color w:val="auto"/>
          <w:sz w:val="20"/>
          <w:lang w:val="es-ES_tradnl"/>
        </w:rPr>
        <w:t>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