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844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as estable-</w:t>
        <w:br/>
        <w:t>cidas en el art. 13 del decreto-ley   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cial ante el Tribunal Oral    en lo Criminal</w:t>
        <w:br/>
        <w:t>Federal de Mar del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;   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61/9 3 a</w:t>
        <w:br/>
        <w:t>la señorita ANA MARÍA GIL (D.N.I.N° 18.261.787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