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18/89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de 1989- la renuncia presentada por la auxiliar princi-</w:t>
        <w:br/>
        <w:t>pal de 6ta.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Subsecre-</w:t>
        <w:br/>
        <w:t>taría de Administración, señorita Verónica Matilde Lugon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 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