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3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596/2001 -dictada el 11 de mayo ppdo. - en el sentido que en</w:t>
        <w:br/>
        <w:t>lugar de la señora Paula Jimena Martínez, se contrate a la señorita Cecilia Estela</w:t>
        <w:br/>
        <w:t>FAZIO (D. N. I. N° 25. 984. 850) con una categoría presupuestaria equivalente al cargo</w:t>
        <w:br/>
        <w:t>de escribiente, para desempeñarse en la Sala "A" de la Cámara Federal de</w:t>
        <w:br/>
        <w:t>Apelaciones de Mendo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