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-</w:t>
        <w:br/>
        <w:t>se AUXILIAR PRINCIPAL DE SEGUNDA (Notificador) en la Oficina</w:t>
        <w:br/>
        <w:t>de Mandamientos y Notificaciones para la Justicia Nacional de</w:t>
        <w:br/>
        <w:t>la Capital Federal, en reemplazo del señor Ricardo O. Genoud</w:t>
        <w:br/>
        <w:t>que renunció, al señor FERNANDO OSAR DI PAOL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.923.078 -clase 195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 sa-</w:t>
        <w:br/>
        <w:t>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fica-</w:t>
        <w:br/>
        <w:t>da por la Acordada Nº 37/76, para lo cual se otorga un plazo</w:t>
        <w:br/>
        <w:t>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