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80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movilidad {Decreto 1343/74, Anexo</w:t>
        <w:br/>
        <w:t>I, Articulo 5o, Apartado I, Inciso f), formulado en es-</w:t>
        <w:br/>
        <w:t>tas actuaciones por el señor Juez Federal de Primera Ins-</w:t>
        <w:br/>
        <w:t>tancia de San Luis doctor Raúl Alberto Fourcade a favor</w:t>
        <w:br/>
        <w:t>del señor Defensor Oficial ante dicho tribunal doctor</w:t>
        <w:br/>
        <w:t>Pedro Humberto González, con motivo de haber tenido que</w:t>
        <w:br/>
        <w:t>trasladarse a la Ciudad de San Juan los días 19 y 20 de</w:t>
        <w:br/>
        <w:t>octubre ultimo con el objeto de considerar la posibili-</w:t>
        <w:br/>
        <w:t>dad de que se asignen muebles existentes en el ex-Banade</w:t>
        <w:br/>
        <w:t>para ser destinados a la instalación del Tribunal Oral</w:t>
        <w:br/>
        <w:t>en lo Criminal Federal de San Luis, autorizase a la Sub-</w:t>
        <w:br/>
        <w:t>secretaría de Administración a liquidar por el primero</w:t>
        <w:br/>
        <w:t>de los conceptos señalados la suma que conforme a las</w:t>
        <w:br/>
        <w:t>constancias obrantes en la planilla agregada a fs. 4 co-</w:t>
        <w:br/>
        <w:t>rresponda y a reintegrar el segu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citada</w:t>
      </w:r>
      <w:r>
        <w:rPr>
          <w:rFonts w:ascii="Times New Roman" w:hAnsi="Times New Roman"/>
          <w:color w:val="auto"/>
          <w:sz w:val="20"/>
          <w:lang w:val="es-ES"/>
        </w:rPr>
        <w:t xml:space="preserve"> Sub</w:t>
      </w: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</w:t>
        <w:br/>
        <w:t xml:space="preserve">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