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nio de 1979.-</w:t>
        <w:br/>
        <w:t>En ejercicio de las facultades esta-</w:t>
        <w:br/>
        <w:t>blecidas en el art. 13 del decreto-ley 1285/58 (Ley</w:t>
        <w:br/>
        <w:t>14.467) y Reglamento para la Justicia Nacional (Acor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s promoción y designación en la dotación de Perso-</w:t>
        <w:br/>
        <w:t>nal Administrativo y Técnico de la Oficina de Mand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ientos y Notificaciones para la Justicia Nacional</w:t>
        <w:br/>
        <w:t>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JUSTICI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Blas Al-</w:t>
        <w:br/>
        <w:t>berto Güenzani que falleció, al actual Auxiliar Su-</w:t>
        <w:br/>
        <w:t>perior de Sexta (Notificador) señor ALFREDO T. DIA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L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 (Notificador) en lugar</w:t>
        <w:br/>
        <w:t>del anterior, al actual Auxiliar Superir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xta</w:t>
        <w:br/>
        <w:t>-interin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H. URIE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UXILIAR PRINCIPAL DE SEGUNDA (Notificador): en reem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plazo del anterior, al actual Auxiliar Principal de</w:t>
        <w:br/>
        <w:t>Segunda -interin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TE ERNESTO GUELFI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