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8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354/02 y sus modificatorias Nros 899/02 y 1321/02, hasta el 31 de mayo del año 2003, referente a la contratación de los agentes cuyos nombres y categorías presupuestarias a continuación se detallan para desempeñarse en el Juzgado Federal de Río Cuarto Prosecretario Administrativo Miriam Rosana SOLIMAN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ctor Daniel RECAL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briela Noem</w:t>
      </w:r>
      <w:r>
        <w:rPr>
          <w:rFonts w:eastAsia="Arial" w:ascii="Arial" w:hAnsi="Arial"/>
          <w:color w:val="auto"/>
          <w:sz w:val="20"/>
          <w:lang w:val="es-ES_tradnl"/>
        </w:rPr>
        <w:t>í RODRÍ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</w:t>
        <w:softHyphen/>
        <w:t>cédesele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