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1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Buenos  Aires,    a   los    18   días   del   mes   de   junio   del   año   mil</w:t>
        <w:br/>
        <w:t>novecientos   noventa   y   uno,    reunidos    en    la   Sala   de   Acuerdos</w:t>
        <w:br/>
        <w:t xml:space="preserve">del  Tribunal,   el  señor Presidente Doctor Ricardo Levene (h), el se-  </w:t>
        <w:br/>
        <w:t>ñor Vicepresidente Doctor Mariano Augusto Cavagna Martínez y los señores /</w:t>
        <w:br/>
        <w:t>jueces doctores Enrique S. Petracchi, Rodolfo C. Barra, Julio S. Nazareno</w:t>
        <w:br/>
        <w:t>Eduardo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virtud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, 99 de la Constitución Nacional, la Corte Suprema está</w:t>
        <w:br/>
        <w:t>facultada para dictar su reglamento económico. Además, de</w:t>
        <w:br/>
        <w:t>acuerdo al art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3.853 el Tribunal tiene amplias</w:t>
        <w:br/>
        <w:t>facultades para establecer aranceles y fijar sus montos y</w:t>
        <w:br/>
        <w:t>actualizaciones, disponer de su patrimonio, y determinar el</w:t>
        <w:br/>
        <w:t>régimen de percepción, administración y control de sus recur-</w:t>
        <w:br/>
        <w:t>sos y su ejecución (ve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41/90,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77/90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consecuencia de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ha ley, esta Corte dictó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/90, por la</w:t>
        <w:br/>
        <w:t>cual se encomendó a las Secretarías de Superintendencia, y a</w:t>
        <w:br/>
        <w:t>las cámaras nacionales y federales, el estudio sobre la posi-</w:t>
        <w:br/>
        <w:t>bilidad de arancelar ciertos servicios que brinda el Poder</w:t>
        <w:br/>
        <w:t>Judicial, que no se encuentran necesariamente comprendidos en</w:t>
        <w:br/>
        <w:t>su actividad jurisdiccional -por la que se paga tasa de</w:t>
        <w:br/>
        <w:t>justicia-, sino que la exce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lo expuesto,  es mene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ncelar determinados servicios y actividades administrati-</w:t>
        <w:br/>
        <w:t>vas a fin de que sean retribuidas por sus usuarios, quienes</w:t>
        <w:br/>
        <w:t>actualmente se benefician por obtenerlos gratuit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 implantarse un sistem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a de fácil cobro, ágil y sencillo, a fin de no recargar la</w:t>
        <w:br/>
        <w:t>actividad administrativa del Poder Judicial, asi como para no</w:t>
        <w:br/>
        <w:t>entorpecer la de los interesados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Instituir un bono,  cuyo va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 de DIEZ MIL AUSTRALES ($A 10.000.00.-), que deberá ser</w:t>
        <w:br/>
        <w:t>acompañado -en la cantidad que se determine en cada caso- con</w:t>
        <w:br/>
        <w:t>la tramitación de las siguientes solicitu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Inscripción de peritos (20 bonos) y de síndicos y</w:t>
        <w:br/>
        <w:t>martilieros (50 bon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eticiones formuladas por los particulares  y por</w:t>
        <w:br/>
        <w:t>ios organismos públicos ante las Secretarías de Superintenden-</w:t>
        <w:br/>
        <w:t>cia de la Corte, de las cámaras nacionales y federales, y</w:t>
        <w:br/>
        <w:t>ante las oficinas dependientes de aquéllas, que no tuviesen</w:t>
        <w:br/>
        <w:t>un arancel especial (5 bon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Denuncias formuladas por los particulares ante el</w:t>
        <w:br/>
        <w:t>Cuerpo de Auditores Judiciales (10 bonos). En caso de ser</w:t>
        <w:br/>
        <w:t>admitida la veracidad de los hechos puestos en conocimiento</w:t>
        <w:br/>
        <w:t>de la Corte/ se reintegrará al denunciante una cantidad equi-</w:t>
        <w:br/>
        <w:t>valente a la ingresa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xpedición de certificados y testimonios, excepto</w:t>
        <w:br/>
        <w:t>que sean pedidos para obtener la jubilación, o que se vincu-</w:t>
        <w:br/>
        <w:t>len con la situación de libertad o con sentencias absoluto-</w:t>
        <w:br/>
        <w:t>rias (10 bon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Consultas a las oficinas de jurisprudencia: se harán</w:t>
        <w:br/>
        <w:t>por escrito acompañadas de 5 bo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La expedición de fotocopias de resoluciones, senten-</w:t>
        <w:br/>
        <w:t>cías, fichas de jurisprudencia, etc. requerirá de 1 bono y de</w:t>
        <w:br/>
        <w:t>otro por cada 10 hojas que se entreguen al inte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La certificación sobre la autenticidad de las fotoco-</w:t>
        <w:br/>
        <w:t>pias requerirá de 1 bono por cada 5 hojas que sean certifica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Venta de los boletines de jurisprudencia (5 bonos).</w:t>
        <w:br/>
        <w:t>i) Certificaciones de firmas (5 bonos),</w:t>
        <w:br/>
        <w:t>j) Inicio de informaciones sumarias (10 bonos).</w:t>
        <w:br/>
        <w:t>k) Pedido por parte de los profesionales de un listado</w:t>
        <w:br/>
        <w:t>de sorteo de expedientes (3 bon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Presentación en juicio del adquirente en una subasta</w:t>
        <w:br/>
        <w:t>(20 bonos); a través de un comitente (100 bon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) Oficios que ingresen al Archivo solicitando fotoco-</w:t>
        <w:br/>
        <w:t>pias,  certificados,  remisiones,  informes,  etc.  (2 bonos),</w:t>
        <w:br/>
        <w:t>excepto si el caso está dentro de lo previsto en el art. 30</w:t>
        <w:br/>
        <w:t>de la Acordada 34/8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1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) Consultas de expedientes archivados (10 bon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) Informes brindados por el Archivo al público (2</w:t>
        <w:br/>
        <w:t>bonos para el trámite normal y 5 bonos si el trámite es urgen-</w:t>
        <w:br/>
        <w:t>te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) Correspondencia del Archivo:  deberán pagars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de remisión y 3 bo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 ningún caso se admitirá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ámites enunciados si no se acompañan los bonos correspon-</w:t>
        <w:br/>
        <w:t>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comendar a la Pro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 el diagrama y confección del bono, en el que</w:t>
        <w:br/>
        <w:t>deberá constar el número de esta acordada y la inscri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Corte Suprema de Justicia", asi como la organización de un</w:t>
        <w:br/>
        <w:t>sistema de fiscalización del cumplimiento de los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 xml:space="preserve">mi, que doy fe.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544</Characters>
  <CharactersWithSpaces>3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1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