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6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necesarios a realizar en el sistema de calefacción</w:t>
        <w:br/>
        <w:t>central del Palacio de Justicia para la próxima temporada invernal 2002,</w:t>
        <w:br/>
        <w:t>incluyendo las reparaciones, mantenimiento y prestación del servi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15 obra la solicitud y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</w:t>
        <w:br/>
        <w:t>efectuadas por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2/55 figura el pliego de bases y condiciones</w:t>
        <w:br/>
        <w:t>realiz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con la conformidad</w:t>
        <w:br/>
        <w:t>expresa d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1°,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</w:t>
        <w:br/>
        <w:t>correspondiente llamado para la contratación de tos trabajos necesarios a realizar</w:t>
        <w:br/>
        <w:t>en el sistema de calefacción central del Palacio de Justicia para la próxima</w:t>
        <w:br/>
        <w:t>temporada invernal 2002, incluyendo las reparaciones, mantenimiento y</w:t>
        <w:br/>
        <w:t>prestación del servicio, de acuerdo con el pliego de bases y condiciones de fs.</w:t>
        <w:br/>
        <w:t>42/55 que por la presente se aprueba, procediendo a su adjudicación a la oferta</w:t>
        <w:br/>
        <w:t>más conveniente hasta la suma de pesos ciento setenta y un mil seiscientos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1.6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con cargo a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