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 429/</w:t>
      </w:r>
      <w:r>
        <w:rPr>
          <w:sz w:val="20"/>
          <w:lang w:val="es-ES_tradnl"/>
        </w:rPr>
        <w:t>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</w:t>
      </w:r>
      <w:r>
        <w:rPr>
          <w:sz w:val="20"/>
        </w:rPr>
        <w:t xml:space="preserve"> Nº 1928/85 - REF.Nº 3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agosto 11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198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60/86 del Regis-</w:t>
        <w:br/>
        <w:t>tro del Departamento de Compras  (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393.823/86 de la Subse-</w:t>
        <w:br/>
        <w:t>cretaría de Administración),</w:t>
      </w:r>
      <w:r>
        <w:rPr>
          <w:sz w:val="20"/>
        </w:rPr>
        <w:t xml:space="preserve"> </w:t>
      </w:r>
      <w:r>
        <w:rPr>
          <w:sz w:val="20"/>
          <w:lang w:val="es-ES_tradnl"/>
        </w:rPr>
        <w:t>por el cual se tramita la Con-</w:t>
        <w:br/>
        <w:t>tratación Direc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36/86 a los efectos de lograr la pro-</w:t>
        <w:br/>
        <w:t>visión de maderas y materiales de carpintería para  la Alcal-</w:t>
        <w:br/>
        <w:t>día de Menores del Palacio de Justicia,  con destino al De-</w:t>
        <w:br/>
        <w:t>partamento de Producción y Mantenimiento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utorizada por esta /</w:t>
        <w:br/>
        <w:t>Corte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18/86 de fecha 19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de</w:t>
        <w:br/>
        <w:t>marzo ppdo.   (confr.  fs.  1/3), habiéndose expedido respecto</w:t>
        <w:br/>
        <w:t>de las ofertas presentadas  la Comisión de Preadjudicaciones</w:t>
        <w:br/>
        <w:t>a  fs. 47/47 v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 por A</w:t>
        <w:br/>
        <w:t>cordada n</w:t>
      </w:r>
      <w:r>
        <w:rPr>
          <w:sz w:val="20"/>
        </w:rPr>
        <w:t>º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.</w:t>
      </w:r>
      <w:r>
        <w:rPr>
          <w:sz w:val="20"/>
          <w:lang w:val="es-ES_tradnl"/>
        </w:rPr>
        <w:t>- Aprobar la Contratación Direc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36/86</w:t>
      </w:r>
      <w:r>
        <w:rPr>
          <w:sz w:val="20"/>
        </w:rPr>
        <w:t xml:space="preserve"> </w:t>
      </w:r>
      <w:r>
        <w:rPr>
          <w:sz w:val="20"/>
          <w:lang w:val="es-ES_tradnl"/>
        </w:rPr>
        <w:t>/</w:t>
        <w:br/>
        <w:t>por el importe total de AUSTRALES CUATRO MIL NOVECIENTOS NO</w:t>
        <w:br/>
        <w:t>VENTA Y SIETE CON TREINTA Y CUATRO CENTAVOS ($A 4.997,34)</w:t>
      </w:r>
      <w:r>
        <w:rPr>
          <w:sz w:val="20"/>
        </w:rPr>
        <w:t xml:space="preserve"> </w:t>
      </w:r>
      <w:r>
        <w:rPr>
          <w:sz w:val="20"/>
          <w:lang w:val="es-ES_tradnl"/>
        </w:rPr>
        <w:t>y</w:t>
        <w:br/>
        <w:t>adjudicar a las firmas que se indican seguidamente los ren-</w:t>
        <w:br/>
        <w:t>glones que para cada una de ellas se determina y por los mo-</w:t>
        <w:br/>
        <w:t>ti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"MADERAS FAMITA S.A." renglones nos.</w:t>
        <w:br/>
        <w:t>5,6 y 7 -por menor precio- y renglón</w:t>
        <w:br/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 -por única oferta valida (pre-</w:t>
        <w:br/>
        <w:t>cio equitativo)- de acuerdo a su pre</w:t>
        <w:br/>
        <w:t>supuesto de fs. 31/33 y por el impor</w:t>
        <w:br/>
        <w:t>te total de AUSTRALES SEISCIENTOS //</w:t>
        <w:br/>
        <w:t>CINCUENTA Y UNO CON  SESENTA CENTAVOS         $A       651,6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"CHEMOTECNICA SINTYAL S.A.P.C.I.F."</w:t>
        <w:br/>
        <w:t>renglones nos.</w:t>
      </w:r>
      <w:r>
        <w:rPr>
          <w:sz w:val="20"/>
        </w:rPr>
        <w:t xml:space="preserve"> </w:t>
      </w:r>
      <w:r>
        <w:rPr>
          <w:sz w:val="20"/>
          <w:lang w:val="es-ES_tradnl"/>
        </w:rPr>
        <w:t>9,10 y 12 -por menor</w:t>
        <w:br/>
        <w:t>precio- de acuerdo a su presupuesto</w:t>
        <w:br/>
        <w:t>de fs. 34/37 y por el importe total</w:t>
        <w:br/>
        <w:t>de AUSTRALES CIENTO OCHENTA Y SIE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 SESENTA Y SIETE CENTAVOS.......          A       187.6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)"MADERAS MARTIN </w:t>
      </w:r>
      <w:r>
        <w:rPr>
          <w:sz w:val="20"/>
        </w:rPr>
        <w:t xml:space="preserve"> </w:t>
      </w:r>
      <w:r>
        <w:rPr>
          <w:sz w:val="20"/>
          <w:lang w:val="es-ES_tradnl"/>
        </w:rPr>
        <w:t>S.A.C.I.F." renglón</w:t>
        <w:br/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</w:t>
      </w:r>
      <w:r>
        <w:rPr>
          <w:sz w:val="20"/>
        </w:rPr>
        <w:t xml:space="preserve"> </w:t>
      </w:r>
      <w:r>
        <w:rPr>
          <w:sz w:val="20"/>
          <w:lang w:val="es-ES_tradnl"/>
        </w:rPr>
        <w:t>-por menor precio- de acuerdo a</w:t>
        <w:br/>
        <w:t>su presupuesto de fs, 38/40</w:t>
      </w:r>
      <w:r>
        <w:rPr>
          <w:sz w:val="20"/>
        </w:rPr>
        <w:t xml:space="preserve"> </w:t>
      </w:r>
      <w:r>
        <w:rPr>
          <w:sz w:val="20"/>
          <w:lang w:val="es-ES_tradnl"/>
        </w:rPr>
        <w:t>y por el</w:t>
        <w:br/>
        <w:t>importe total de AUSTRALES CIENTO SE-</w:t>
        <w:br/>
        <w:t>SENTA Y CINCO......................         $A      165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  <w:r>
        <w:rPr>
          <w:sz w:val="20"/>
        </w:rPr>
        <w:t xml:space="preserve">               NETO                                    NETO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)"FADE</w:t>
      </w:r>
      <w:r>
        <w:rPr>
          <w:sz w:val="20"/>
          <w:lang w:val="en-US"/>
        </w:rPr>
        <w:t>VI</w:t>
      </w:r>
      <w:r>
        <w:rPr>
          <w:sz w:val="20"/>
          <w:lang w:val="es-ES_tradnl"/>
        </w:rPr>
        <w:t>LA-  S.A."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3 -por</w:t>
        <w:br/>
        <w:t>única oferta (precio equitativo)- y</w:t>
        <w:br/>
        <w:t>renglones nos. 1 y 2 -por única o-</w:t>
        <w:br/>
        <w:t>ferta válida (precio equitativo)- /</w:t>
        <w:br/>
        <w:t>de acuerdo a su presupuesto de fs.</w:t>
        <w:br/>
        <w:t>41/44 y por el importe total de AU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LES TRES MIL NOVECIENTOS NOV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TRES CON SIETE CENTAVOS..........         $A    3.993,0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    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.</w:t>
      </w:r>
      <w:r>
        <w:rPr>
          <w:sz w:val="20"/>
          <w:lang w:val="es-ES_tradnl"/>
        </w:rPr>
        <w:t>- .Desestimar -atento lo aconsejado por</w:t>
        <w:br/>
        <w:t>la Comisión de Preadjudicaciones a fs. 47- el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</w:t>
        <w:br/>
        <w:t>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 y</w:t>
      </w:r>
      <w:r>
        <w:rPr>
          <w:sz w:val="20"/>
        </w:rPr>
        <w:t xml:space="preserve"> </w:t>
      </w:r>
      <w:r>
        <w:rPr>
          <w:sz w:val="20"/>
          <w:lang w:val="es-ES_tradnl"/>
        </w:rPr>
        <w:t>los renglones nos.   l,2,3 y 4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la ofer-</w:t>
        <w:br/>
        <w:t>ta n</w:t>
      </w:r>
      <w:r>
        <w:rPr>
          <w:sz w:val="20"/>
        </w:rPr>
        <w:t>º 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.-</w:t>
      </w:r>
      <w:r>
        <w:rPr>
          <w:sz w:val="20"/>
          <w:lang w:val="es-ES_tradnl"/>
        </w:rPr>
        <w:t xml:space="preserve"> Declarar desiertos el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11</w:t>
        <w:br/>
        <w:t>-por falta de ofertas- y el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 -por falta de o-</w:t>
        <w:br/>
        <w:t>fertas válidas- y proceder a un nuevo llamado conforme a /</w:t>
        <w:br/>
        <w:t>lo establecido en el art.  61, inc. 49,  apart. i) del decre</w:t>
        <w:br/>
        <w:t>to 5720/20,</w:t>
      </w:r>
      <w:r>
        <w:rPr>
          <w:sz w:val="20"/>
        </w:rPr>
        <w:t xml:space="preserve"> </w:t>
      </w:r>
      <w:r>
        <w:rPr>
          <w:sz w:val="20"/>
          <w:lang w:val="es-ES_tradnl"/>
        </w:rPr>
        <w:t>en el que se aceptarán propuestas de proveedo-</w:t>
        <w:br/>
        <w:t>res no inscriptos en el Registro de Proveedores del Estado</w:t>
        <w:br/>
        <w:t>Nacional,  con la recomendación formulada a fs.  47 v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.</w:t>
      </w:r>
      <w:r>
        <w:rPr>
          <w:sz w:val="20"/>
          <w:lang w:val="es-ES_tradnl"/>
        </w:rPr>
        <w:t>- Imputar el presente gasto de la si-</w:t>
        <w:br/>
        <w:t>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  4.434,07      A la Cuenta  "Madera,   corcho y sus manu-</w:t>
        <w:br/>
        <w:t>facturas"  (1-05-002-1-22-1210-20^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       11,07      A la</w:t>
      </w:r>
      <w:r>
        <w:rPr>
          <w:sz w:val="20"/>
        </w:rPr>
        <w:t xml:space="preserve"> </w:t>
      </w:r>
      <w:r>
        <w:rPr>
          <w:sz w:val="20"/>
          <w:lang w:val="es-ES_tradnl"/>
        </w:rPr>
        <w:t>Cuenta  "Productos de la Minería,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tróleo y SUS derivados"  (1-05-002-1-</w:t>
        <w:br/>
        <w:t>12-1210-202)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       176,60      A la Cuenta  "Productos Químicos y Medi-</w:t>
        <w:br/>
        <w:t>cinales"  (1-05-002-1-12-1210-206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       375,60      A la Cuenta "Cueros,  plásticos,   cauch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sus manufacturas" (1-05-003-1-12-1210</w:t>
        <w:br/>
        <w:t>-208) del Presupuesto General de Gastos</w:t>
        <w:br/>
        <w:t>para el Ejercicio Financiero del año //</w:t>
        <w:br/>
        <w:t>1986  (art.  13 de la Ley de Contabilidad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</w:t>
      </w:r>
      <w:r>
        <w:rPr>
          <w:sz w:val="20"/>
        </w:rPr>
        <w:t>º.</w:t>
      </w:r>
      <w:r>
        <w:rPr>
          <w:sz w:val="20"/>
          <w:lang w:val="es-ES_tradnl"/>
        </w:rPr>
        <w:t>- Regístrese y devuélvase al Departamen-</w:t>
        <w:br/>
        <w:t>to de Compras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0</Words>
  <Characters>3570</Characters>
  <CharactersWithSpaces>302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37:00Z</dcterms:created>
  <dc:creator>Proyectos Especiales</dc:creator>
  <dc:description/>
  <dc:language>en-US</dc:language>
  <cp:lastModifiedBy/>
  <dcterms:modified xsi:type="dcterms:W3CDTF">2007-03-22T14:37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