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5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.52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expediente n</w:t>
      </w:r>
      <w:r>
        <w:rPr>
          <w:rFonts w:eastAsia="Arial" w:ascii="Arial" w:hAnsi="Arial"/>
          <w:color w:val="auto"/>
          <w:sz w:val="20"/>
          <w:lang w:val="es-ES_tradnl"/>
        </w:rPr>
        <w:t>° 436.451/88 S. de A. y a lo dispuesto</w:t>
        <w:br/>
        <w:t>por este Tribunal en su Resolución N° 226/89, autorízase</w:t>
        <w:br/>
        <w:t>a la Subsecretaría de Administración a que proceda a</w:t>
        <w:br/>
        <w:t>afectar la suma de AUSTRALES DIECISIETE MILLONES OCHO-</w:t>
        <w:br/>
        <w:t>CIENTOS OCHENTA Y DOS MIL SETECIENTOS SESENTA Y UNO CON</w:t>
        <w:br/>
        <w:t>NOVENTA Y SEIS CENTAVOS ($A 17.882.761,96) a la Cuenta</w:t>
        <w:br/>
        <w:t>Especial 510 "Infraestructura Judicial*1 ("Ampliaciones</w:t>
        <w:br/>
        <w:t>y/o Remodelaciones -Todo el País" -1-05-004-4-42-4210-93</w:t>
        <w:br/>
        <w:t>-01) del Presupuesto General de Gastos para el Ejercicio</w:t>
        <w:br/>
        <w:t>Financiero del año 1989 (confr. art. 20 de la ley</w:t>
        <w:br/>
        <w:t>21.859). Dicha suma será destinada para abonar a la fir-</w:t>
        <w:br/>
        <w:t xml:space="preserve">ma "GAP S.A.C.I.F. e </w:t>
      </w:r>
      <w:r>
        <w:rPr>
          <w:rFonts w:eastAsia="Arial" w:ascii="Arial" w:hAnsi="Arial"/>
          <w:color w:val="auto"/>
          <w:sz w:val="20"/>
          <w:lang w:val="en-U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/>
        </w:rPr>
        <w:t>en concepto de mora en el pago</w:t>
        <w:br/>
        <w:t>de los certificados de obra N° 7 y 14 y de los Certifica-</w:t>
        <w:br/>
        <w:t>dos de Variaciones de Costos Nros. 5, 8, 11, 12, 13, 19,</w:t>
        <w:br/>
        <w:t>20, 21, 24 y 28 correspondientes a los trabajos de am-</w:t>
        <w:br/>
        <w:t>pliacifin y remodelación del edificio sede de la Cámara</w:t>
        <w:br/>
        <w:t>Federal de Apelaciones de Paraná (Entre Ríos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