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7/78.</w:t>
      </w:r>
      <w:r>
        <w:rPr>
          <w:sz w:val="20"/>
        </w:rPr>
        <w:t>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as las presentes actuaciones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7/77</w:t>
        <w:br/>
        <w:t>mediante el cual se solicita la prórroga de la contratación</w:t>
        <w:br/>
        <w:t>de los agentes temporarios con conocimientos de distintas</w:t>
        <w:br/>
        <w:t>especialidades para asignarlos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paración y pintura de</w:t>
        <w:br/>
        <w:t>diversos edificios judiciales, teniendo en cuenta las ra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xpuestas por la División Trabajos y Servicios de la</w:t>
        <w:br/>
        <w:t>Subsecretaría de Administración a fs. 5/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prorrog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79 y has-</w:t>
        <w:br/>
        <w:t>ta el 31 de diciembre de 1979- el contrato de los siguientes</w:t>
        <w:br/>
        <w:t>agentes: 1 Auxiliar Principal de Tercera (P.A.T.); 2 Auxiliar</w:t>
        <w:br/>
        <w:t>Principal de Quinta (P.O.M.); 6 Auxiliar Principal de Octa-</w:t>
        <w:br/>
        <w:t>va (PO.M.); 9 Auxiliar (P.O.M.); 30 Auxiliar de Primera //</w:t>
        <w:br/>
        <w:t>(P.O.M.) y 3 Auxiliar de Cuarta (P.O.M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contrat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hasta el</w:t>
        <w:br/>
        <w:t>30 de junio de 1979- a los siguientes agentes: 5 Auxiliar</w:t>
        <w:br/>
        <w:t>Principal de Quinta (P.O.M.); 5 Auxiliar Principal de Octa-</w:t>
        <w:br/>
        <w:t>va (P.O.M.) y 5 Auxiliar (P.O.M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l cumpli-</w:t>
        <w:br/>
        <w:t>miento de lo precedentemente dispuesto, a la Partida Prin-</w:t>
        <w:br/>
        <w:t>cipal 1120 "Personal Temporario"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elvan la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11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