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 y lo informa-</w:t>
        <w:br/>
        <w:t>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fs.7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</w:t>
        <w:br/>
        <w:t>en lo Criminal y Correccional a prorrogar la designación en cali-</w:t>
        <w:br/>
        <w:t>dad de "Suplente" de un agente con una categoría presupuestaria</w:t>
        <w:br/>
        <w:t>equivalente a la del cargo de Auxiliar Principal de 6ta.(Personal</w:t>
        <w:br/>
        <w:t>Administrativo y Técnico) por el periodo comprendido entre el 1º</w:t>
        <w:br/>
        <w:t>de junio y el 30 del mismo mes para desempeñarse en la Defensoría</w:t>
        <w:br/>
        <w:t>Criminal y Correccional Nº 1 en reemplazo de Edgardo Jorge Etcha-</w:t>
        <w:br/>
        <w:t>rran que se encuentra con licencia por el artículo 23 del R.L.//</w:t>
        <w:br/>
        <w:t>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1120 "Personal Temporario" /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