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3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9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0 de marz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bajo la super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-</w:t>
        <w:br/>
        <w:t>taría de Superintendencia Judicial funciona el Registro de</w:t>
        <w:br/>
        <w:t>Magistrados y Funcionarios de la Justicia Nacional (art.95 del</w:t>
        <w:br/>
        <w:t>Reglamento para la Justicia Nacional, y resolución n°621/8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-conviene recordar- es neces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ar con una completa y actualizada in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datos</w:t>
        <w:br/>
        <w:t>personales de los magistrados y funcionarios, así como de las</w:t>
        <w:br/>
        <w:t>sanciones que se les impongan con expresa mención de la fecha</w:t>
        <w:br/>
        <w:t>y causa (Acordada 68/84), para mejor proveer al ejercicio de</w:t>
        <w:br/>
        <w:t>la superintendencia que se ejerce sobre aquell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sin    embargo,    un    impor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ero de magistrados y funcionarios no remite a la Secretaría</w:t>
        <w:br/>
        <w:t>de Superintendencia Judicial los formularios que se les envía</w:t>
        <w:br/>
        <w:t>al efecto de ser completados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federales de 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que deberán remitir a esta Corte,</w:t>
        <w:br/>
        <w:t>en el plazo de 45 días, la nómina completa de los magistrados</w:t>
        <w:br/>
        <w:t>y funcionarios que la integran, así como la de los tribunales</w:t>
        <w:br/>
        <w:t>que se encuentran bajo su jurisdicción, conjuntamente con los</w:t>
        <w:br/>
        <w:t>formularios que a tal efecto suministrará la Secretaría de</w:t>
        <w:br/>
        <w:t>Superintendencia Judicial, debidamente complet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, oportunamente,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