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   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2.877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el Jardín de Infa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de //</w:t>
        <w:br/>
        <w:t>Lanús solicita la donación -sin cargo- de máquin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r y bienes muebles en desu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cia carecen de utilidad dentro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fr. informe de fs. 5), por lo que se es-</w:t>
        <w:br/>
        <w:t>tima adecuada su donación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os bienes consignados a fs. 2.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  <w:br/>
        <w:t>Administración a transferir los mismos -sin cargo- al</w:t>
        <w:br/>
        <w:t>Jardín de Infantes Nº 16 de Lanú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