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209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del ascensor instalado en el Tribunal Oral en lo</w:t>
        <w:br/>
        <w:t>Criminal Federal de Rosario, durante el período comprendido entre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de 1998 y el 31 de diciembre de 1999; y teniendo en cuenta lo previsto</w:t>
        <w:br/>
        <w:t>por el artículo 56, inciso 3°,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9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  <w:br/>
        <w:t>de PESOS DOCE MIL ($ 12.0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6.000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  <w:br/>
        <w:t>01-00-00-01-0002-3-3-3-00000-1-1.3) del Presupuesto General de Gastos para</w:t>
        <w:br/>
        <w:t>el Ejercicio Financiero del año 1998; y</w:t>
        <w:br/>
        <w:t>-$ 6.000- a la Cuenta: "MANT. Y REPARACIÓN MAQ. Y EQUIPO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3-00000-1-1.3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