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6/91                        EXP. N°35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 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la Subdirección de Mandamiento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72/91, al señor JORGE JOSÉ SUCARI (D.N.I.N°</w:t>
        <w:br/>
        <w:t>17.915.598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