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719/93    EXP.No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1047/90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5 de mayo </w:t>
      </w:r>
      <w:r>
        <w:rPr>
          <w:rFonts w:ascii="Courier New" w:hAnsi="Courier New"/>
          <w:color w:val="auto"/>
          <w:sz w:val="20"/>
          <w:lang w:val="es-ES_tradnl"/>
        </w:rPr>
        <w:t>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de</w:t>
        <w:br/>
        <w:t>Paraná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rorrogar -hasta el 30 de noviembre de 1993-</w:t>
        <w:br/>
        <w:t>los alcances de la Resolución N° 1523/92, referente a la</w:t>
        <w:br/>
        <w:t>contratación de un agente con una categoría presupuestaria</w:t>
        <w:br/>
        <w:t>equivalente al cargo de prosecretario administrativo para</w:t>
        <w:br/>
        <w:t>desempeñarse en la Cámara Federal de Apelaciones de Paraná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personal</w:t>
        <w:br/>
        <w:t>transitorio"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) En caso de que el agente pertenez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la planta de personal permanente,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 licencia sin</w:t>
        <w:br/>
        <w:t>goce de sueldo por el término que dure su contratación  (art.</w:t>
        <w:br/>
        <w:t>34 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