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7/83.                EXP. Nº 1.28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83.-</w:t>
        <w:br/>
        <w:t>Visto el presente expediente por el cual la Cámara</w:t>
        <w:br/>
        <w:t>Nacional de Apelaciones en lo Penal Económico de la Capital</w:t>
        <w:br/>
        <w:t>solícita la creación de una Fiscalía de Primera Instan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atendiendo a las razones in-</w:t>
        <w:br/>
        <w:t>vocadas y teniendo en cuenta, asimismo, que las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-/</w:t>
        <w:br/>
        <w:t>cas de los últimos años señalan un considerable incre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de causas que tramitan en dicho fuero, estima</w:t>
        <w:br/>
        <w:t>justificado el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actuaciones al Minis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fines de su consideración, /</w:t>
        <w:br/>
        <w:t>con opinión favorable de est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