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9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SEXTA: en reemplazo del señor Eduardo</w:t>
        <w:br/>
        <w:t>Romero que fue promovido, a la señora ANDREA JOSEFINA DEL</w:t>
        <w:br/>
        <w:t>VALLE ASTUDILLO GALLO DE ACOSTA (D.N.I.N° 21.325.048 -clase</w:t>
        <w:br/>
        <w:t>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