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yo</w:t>
      </w:r>
      <w:r>
        <w:rPr>
          <w:rFonts w:ascii="Courier New" w:hAnsi="Courier New"/>
          <w:color w:val="auto"/>
          <w:sz w:val="20"/>
          <w:lang w:val="es-AR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-</w:t>
        <w:br/>
        <w:t>po Médico Forense para la Justicia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Gabriela Mancini de Fornes que renunció, a la señorita PATRI-</w:t>
        <w:br/>
        <w:t>CIA MABEL MAGLIO (D.N.I. N° 21.887.434 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