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87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  <w:br/>
        <w:t>agente en la Corte Suprema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l</w:t>
        <w:br/>
        <w:t>corriente año, los alcances de la Resolución N° 2264/93 en</w:t>
        <w:br/>
        <w:t>cuanto a la contratación del doctor Gonzalo Cañe con una</w:t>
        <w:br/>
        <w:t>categoría presupuestaria equivalente al cargo de prosecretario</w:t>
        <w:br/>
        <w:t>administrativo para desempeñarse en la Corte Suprema de Justi-</w:t>
        <w:br/>
        <w:t>cia de la Nación -Secretaría Judicial N° 2 del Dr. Voc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Conceder licencia sin goce de</w:t>
        <w:br/>
        <w:t>haberes al doctor Gonzalo Cane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  <w:br/>
        <w:t>extracción de fotocopias de las presentes actuaciones que 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