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n° 1697/01                                 Expte. n° 3316/01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de noviembre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Nacional de</w:t>
        <w:br/>
        <w:t>Apelaciones en lo Civil -autorización- Bulcourf Fernando s/ejercicio de la</w:t>
        <w:br/>
        <w:t>psicolog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nes en lo Civil, mediante</w:t>
        <w:br/>
        <w:t>acordada n° 995 del 26 de septiembre ppdo., elevó el pedido de autorización para</w:t>
        <w:br/>
        <w:t>ejercer la profesión de psicólogo en forma independiente de Fernando Luis Bulcourf,</w:t>
        <w:br/>
        <w:t>oficial mayor del Centro de Informátic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rt. 8, inciso i del Reglamento para la Justicia Nacional</w:t>
        <w:br/>
        <w:t>prohibe a los empleados ejercer profesiones liberales con el fin de preservar el</w:t>
        <w:br/>
        <w:t>correcto desempeño del cargo, impidiendo cualquier tipo de gestiones y trámites en</w:t>
        <w:br/>
        <w:t>beneficio de terceros, en asuntos en que está interesado el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 ello, esta Corte ha autorizado el ejercicio de</w:t>
        <w:br/>
        <w:t>profesiones liberales siempre y cuando aquél no importe un descuido en el</w:t>
        <w:br/>
        <w:t>desempeño de las funciones propias del cargo (conf. resoluciones nros. 1989/92,</w:t>
        <w:br/>
        <w:t>529/93, 1263/94, 3527/97,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presente caso, teniendo en cuenta la conformidad</w:t>
        <w:br/>
        <w:t>prestada por la cámara, parece justo hacer lugar a la excepción requerida. Ello, con</w:t>
        <w:br/>
        <w:t>la recomendación de que la menor desatención de sus tareas implicará la revocación</w:t>
        <w:br/>
        <w:t>de la autorización y que esa actividad deberá desarrollarse fuera del ámbito y horario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l agente Fernando Luis Bulcourf a desempeñar-fu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 horario de tareas habituales- su profesión de psicólogo, con las advertencias</w:t>
        <w:br/>
        <w:t xml:space="preserve">enunciadas en el último considerando de la presente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697/01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