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7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=0166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</w:t>
        <w:br/>
        <w:t>MFG.      0130      (Acordada    25/95}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*sk</w:t>
      </w:r>
      <w:r>
        <w:rPr>
          <w:rFonts w:ascii="Times New Roman" w:hAnsi="Times New Roman"/>
          <w:color w:val="auto"/>
          <w:sz w:val="20"/>
          <w:lang w:val="es-ES"/>
        </w:rPr>
        <w:t xml:space="preserve"> (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MARZ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*sk(3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í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, las</w:t>
        <w:br/>
        <w:t>actuaciones a la Dirección de Administración Financiera</w:t>
        <w:br/>
        <w:t>a fin de que proceda de conformidad , hasta la suma de</w:t>
        <w:br/>
        <w:t>PESOS CUATRO MIL QUINIENTOS SEIS CON SETENTA Y TRES //-</w:t>
        <w:br/>
        <w:t>($ 4.506,73.)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