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remite, para su pago,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0453 extendida por "P.R.I.C.A.I. S.A." (Primer Centro</w:t>
        <w:br/>
        <w:t>Argentino de Histocompatibilidad e Inmunogenética) co-</w:t>
        <w:br/>
        <w:t>rrespondiente a estudios realizados en el mes de noviem-</w:t>
        <w:br/>
        <w:t>bre de 1989 (confr. fs. 3/4) y sin perjuicio de los rein-</w:t>
        <w:br/>
        <w:t>tegros que proceden atenderse en las costas de los res-</w:t>
        <w:br/>
        <w:t>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ON NOVECIENTOS TREINTA Y CUATRO MIL DOSCIENTOS OCHEN-</w:t>
        <w:br/>
        <w:t>TA Y SEIS CON DIEZ CENTAVOS ($A 1.934.286,10.-) y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a 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a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ivil y Criminal</w:t>
        <w:br/>
        <w:t>y Correccional de la Capital Federal, adjuntándosele a</w:t>
        <w:br/>
        <w:t>la primera fotocopia del detalle de los juicios obrantes</w:t>
        <w:br/>
        <w:t>a fs. 3/4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