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171/2003                                                                                EXPEDIENTE N° 140/9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 dis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/2003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668/2003 hasta el 31 de mayo del año 2004, referente a las contrataciones de los agentes, cuyos nombres y categorías presupuestarias a continuación se detallan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ara desempeñarse en el Archivo General del Poder Judicial de la Naci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DE SERVICI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LEANO Enrique Bernardo AYUDA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OLFO, Serg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RESCIA, 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t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DOZO, Jorg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STAGNERA, Hug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ILI, Gerar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 FALCO, Orl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EVEZ, Joa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ONZALEZ, Juan Ra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TURAN, Clem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ZA, 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Migu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ZA FERRERAS,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ar Javi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RILLA, Juan Car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ZZOLO, Conr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ODRIGUEZ, Juan Alber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VERINO, Migu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SA, Mar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TRAJILEVICH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t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B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EZ, Marce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  Autorizar        a        la  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General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 dispuesto con cargo a la cuenta pertinente para el corriente ejercicio financiero y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próxim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