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65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126/93</w:t>
        <w:br/>
        <w:t>SUPERINTENDENCIA ADMINISTRATIVA</w:t>
        <w:br/>
        <w:t>mg.1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íres, 28 de </w:t>
      </w:r>
      <w:r>
        <w:rPr>
          <w:rFonts w:ascii="Courier New" w:hAnsi="Courier New"/>
          <w:sz w:val="20"/>
          <w:lang w:val="es-AR"/>
        </w:rPr>
        <w:t>junio</w:t>
      </w:r>
      <w:r>
        <w:rPr>
          <w:rFonts w:ascii="Courier New" w:hAnsi="Courier New"/>
          <w:sz w:val="20"/>
          <w:lang w:val="es-ES_tradnl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tramita la solicitud de reintegro del importe</w:t>
        <w:br/>
        <w:t>abonado por la compra de un equipo de computación, formu-</w:t>
        <w:br/>
        <w:t>lada por el señor Presidente del Tribunal Oral en lo Cri-</w:t>
        <w:br/>
        <w:t>minal N° 15, doctor Gustavo Miguel Anadón; y teniendo en</w:t>
        <w:br/>
        <w:t>cuenta que no se han seguido para su adquisición los pro-</w:t>
        <w:br/>
        <w:t>cedimientos establecidos por la legislación vi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al  señ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uez y a la Secretaría Letrada de Informática y remítase</w:t>
        <w:br/>
        <w:t>a la Subsecretaría de Administración para su conocimien-</w:t>
        <w:br/>
        <w:t>to 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rcchívese.-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1</Characters>
  <CharactersWithSpaces>6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55:00Z</dcterms:created>
  <dc:creator>Victor Pagnone</dc:creator>
  <dc:description/>
  <dc:language>en-US</dc:language>
  <cp:lastModifiedBy/>
  <dcterms:modified xsi:type="dcterms:W3CDTF">2006-08-24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