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58</w:t>
      </w:r>
      <w:r>
        <w:rPr>
          <w:sz w:val="20"/>
          <w:lang w:val="es-ES_tradnl"/>
        </w:rPr>
        <w:t>/94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25</w:t>
      </w:r>
      <w:r>
        <w:rPr>
          <w:sz w:val="20"/>
          <w:lang w:val="es-ES_tradnl"/>
        </w:rPr>
        <w:t xml:space="preserve"> días del mes de agosto </w:t>
        <w:br/>
        <w:t>del año mil novecientos noventa y cuatro, reunidos en</w:t>
        <w:br/>
        <w:t>la Sala de Acuerdos del Tribunal, los señores Minis-</w:t>
        <w:br/>
        <w:t>tros que suscrib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asumir su cargo los jueces de</w:t>
        <w:br/>
        <w:t>este Tribunal y los de los tribunales inferiores de la</w:t>
        <w:br/>
        <w:t>Nación juraron desempeñar sus obligaciones, adminis-</w:t>
        <w:br/>
        <w:t>trando justicia bien y legalmente y en conformidad a</w:t>
        <w:br/>
        <w:t>lo que prescribe la Constitución (art.98 de la Consti-</w:t>
        <w:br/>
        <w:t>tución, art.17 del Reglamento para la Justicia Nacio-</w:t>
        <w:br/>
        <w:t>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láusula decimosexta de las</w:t>
        <w:br/>
        <w:t>disposiciones transitorias dictadas por la Convención</w:t>
        <w:br/>
        <w:t>Nacional Constituyente convocada por la ley 24.309</w:t>
        <w:br/>
        <w:t>establece que: "Cada poder del Estado y las autorida-</w:t>
        <w:br/>
        <w:t>des provinciales y municipales disponen lo necesario</w:t>
        <w:br/>
        <w:t>para que sus miembros y funcionarios juren esta Consti-</w:t>
        <w:br/>
        <w:t>tución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arreglo a esta disposición, ha</w:t>
        <w:br/>
        <w:t>de establecerse el procedimiento para recibir el jura-</w:t>
        <w:br/>
        <w:t>mento de cumplir y hacer cumplir la Constitución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conforme al texto sancionado en 1853, con las</w:t>
        <w:br/>
        <w:t>reformas de 1860, 1866, 1898, 1957 y las modificacio-</w:t>
        <w:br/>
        <w:t>nes realizadas por la reciente Convención Constituyen-</w:t>
        <w:br/>
        <w:t>te, en los términos de las normas que habilitaron su</w:t>
        <w:br/>
        <w:t>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fórmulas de juramen-</w:t>
        <w:br/>
        <w:t>to de los magistrados y funcionarios judiciales se</w:t>
        <w:br/>
        <w:t>ajustarán, en cuanto corresponde, a las previstas en</w:t>
        <w:br/>
        <w:t>el art.17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r. Presiden-</w:t>
        <w:br/>
        <w:t>te de la Corte Suprema de Justicia de la Nación recibi-</w:t>
        <w:br/>
        <w:t>rá el juramento de los Sres. jueces del Tribunal y de</w:t>
        <w:br/>
        <w:t>los Presidentes de las Cámaras Federales y Nacionales</w:t>
        <w:br/>
        <w:t>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tribunales colegiados jurarán ante el tribunal</w:t>
        <w:br/>
        <w:t>que integran y, en ese orden, se recibirá el juramento</w:t>
        <w:br/>
        <w:t>de los demás jueces y funcionari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mandaron, ordenando que se comunicase y registrase</w:t>
        <w:br/>
        <w:t>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58/94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