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rí de cintas impresoras y correctoras para máquinas de</w:t>
        <w:br/>
        <w:t>escribir electrónicas marcas BROTHER, OLYMPIA y FACIT,</w:t>
        <w:br/>
        <w:t xml:space="preserve"> solicitada por la Prosecretaría de Abastecimiento; y te-</w:t>
        <w:br/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CIENTOS SESEN-</w:t>
        <w:br/>
        <w:t>TA Y UN MIL SEISCIENTOS ($ 261.600.-)- a la Cuenta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