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3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834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 de octubre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as actuaciones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5/93 resolvió afectar a la Corte</w:t>
        <w:br/>
        <w:t>Suprema el automóvil marca Peugeot 505, dominio colocado B-</w:t>
        <w:br/>
        <w:t>2.200,400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o 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</w:t>
        <w:br/>
        <w:t>de la Propiedad del Automotor quien otorgó el dominio C.</w:t>
        <w:br/>
        <w:t>1.835.580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, mediante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94 fue asignado al Juzgado Federal de Primera</w:t>
        <w:br/>
        <w:t>Instancia en lo Criminal y Correccional N° 3 de La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}      Incorporar    al   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 Peugeot 505, con domin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C- 1.835.58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-</w:t>
        <w:br/>
        <w:t>tase a la Prosecretari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