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43/88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9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275/87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2 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/88 a los</w:t>
        <w:br/>
        <w:t>efectos de lograr la provisión de materiales para refrigera- /</w:t>
        <w:br/>
        <w:t>ción con destino al Departamento de Producción y Manten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dicha contratación fue autorizada por esta Cor-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28 de fecha 27 de noviem-</w:t>
        <w:br/>
        <w:t>bre ppdo. (confr. fs. 22), habiéndose expedido respecto de las</w:t>
        <w:br/>
        <w:t>ofertas presentadas la Comisión de Preadjudicaciones a fs. 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/88 por el</w:t>
        <w:br/>
        <w:t>importe total de AUSTRALES SETENTA Y TRES MIL CUATROCIENTOS NO</w:t>
        <w:br/>
        <w:t>VENTA Y UNO CON DIEZ CENTAVOS ($A 73.491,10) y adjudicar a las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REFRIGERACIÓN OMAR S.R.L." ren-</w:t>
        <w:br/>
        <w:t>glones nos. 1,2,3 y 10 -por menor</w:t>
        <w:br/>
        <w:t>precio- de acuerdo a su presupues-</w:t>
        <w:br/>
        <w:t>to de fs. 30/31 y 81/82 y por el</w:t>
        <w:br/>
        <w:t>importe total de AUSTRALES CIN- /</w:t>
        <w:br/>
        <w:t>CUENTA Y CINCO MIL OCHOCIENTOS SE-</w:t>
        <w:br/>
        <w:t>SENTA Y CUATRO CON TREINTA CENTA-</w:t>
        <w:br/>
        <w:t>VOS ............................    $A    55.864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s. f.f.</w:t>
        <w:br/>
        <w:t>Dto. 1/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DISTRIBUIDORA INDUSTRIAL DE S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ELTA GONZALEZ TURQUIE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9 -por menor precio válido- de a-</w:t>
        <w:br/>
        <w:t>cuerdo a su presupue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fs. //</w:t>
        <w:br/>
        <w:t>32/35 y por el importe total de /</w:t>
        <w:br/>
        <w:t>AUSTRALES DOS M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TROCIENTOS /</w:t>
        <w:br/>
        <w:t>SETENTA Y TRES ..................    $A_____2.47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CASALS Y CIA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</w:t>
        <w:br/>
        <w:t>-por menor precio- de acuerdo a /</w:t>
        <w:br/>
        <w:t>su presupuesto de fs. 36/38 y 93/</w:t>
        <w:br/>
        <w:t>94 y 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LES QUINIENTOS OCHE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DIEZ CENTAVOS ................       $A     584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A. DIRECTOR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//</w:t>
        <w:br/>
        <w:t>-por menor precio válido- de acuer-</w:t>
        <w:br/>
        <w:t>do a su presupuesto de fs. 39/40 y</w:t>
        <w:br/>
        <w:t>86 y por el importe tot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US-</w:t>
        <w:br/>
        <w:t>TRALES CUATRO MIL DOSCIENTOS CUA-</w:t>
        <w:br/>
        <w:t>RENTA ............................       $A   4.2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REL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C.I.F.I.A." renglones //</w:t>
        <w:br/>
        <w:t>nos. 6,11 y 15 -por menor precio-</w:t>
        <w:br/>
        <w:t>de acuerdo a su presupuesto de fs.</w:t>
        <w:br/>
        <w:t>51/53, 72 y 84/85 y por el importe</w:t>
        <w:br/>
        <w:t>total de AUSTRALES OCHO MIL NOVE-</w:t>
        <w:br/>
        <w:t>CIENTOS VEINTINUEVE CON SET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       $A   8.929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HASTER S.A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os. 12,13</w:t>
        <w:br/>
        <w:t>y 14 -por menor precio- de acuerdo</w:t>
        <w:br/>
        <w:t>a su presupuesto de fs. 54/56 y //</w:t>
        <w:br/>
        <w:t>73/74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UN MIL CUATROCIENTOS ...       $A   1.4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8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" Desestimar -atento lo aconsejado por la Comi-</w:t>
        <w:br/>
        <w:t>sión de Preadjudicaciones a fs. 83- los renglones nos. 4 y 5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; renglones nos. 4 y 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y</w:t>
        <w:br/>
        <w:t>renglones nos. 4,5,8 y 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-por falta de ofertas vá-</w:t>
        <w:br/>
        <w:t>lidas- los renglones nos. 4 y 5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Afectar el presente gasto a la Cuenta "Otros</w:t>
        <w:br/>
        <w:t>bienes de consumo" (1-05-002-1-12-1220-225) del Presupuesto /</w:t>
        <w:br/>
        <w:t>General de Gastos para el Ejercicio Financiero del año 1988 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 xml:space="preserve">º.- </w:t>
      </w:r>
      <w:r>
        <w:rPr>
          <w:rFonts w:ascii="Courier New" w:hAnsi="Courier New"/>
          <w:sz w:val="20"/>
          <w:lang w:val="es-ES_tradnl"/>
        </w:rPr>
        <w:t>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344</Characters>
  <CharactersWithSpaces>2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243/88                             EXPEDIENTE Nº 419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