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1/93</w:t>
        <w:br/>
        <w:t>SUPERINTENDENCIA ADMINISTRATIVA</w:t>
        <w:br/>
        <w:t>pm.3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precedentem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-Ley 23.984- con</w:t>
        <w:br/>
        <w:t>relación a la distribución de locales para el fuero Pe-</w:t>
        <w:br/>
        <w:t>nal Económico en el inmueble de Comodoro Py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proyecto de distrib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cales del 6to y 7mo piso del edificio de Comodoro</w:t>
        <w:br/>
        <w:t>Py, conforme a los planos que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ve-</w:t>
        <w:br/>
        <w:t>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