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35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08/78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 de febrero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expte. de Superinten-</w:t>
        <w:br/>
        <w:t>d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08/78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notificador Guillermo J. Wust cumplió</w:t>
        <w:br/>
        <w:t>con lo prescripto en los arts. 140 y 339 del Código Proce-</w:t>
        <w:br/>
        <w:t>sal Civil y Comercial al diligenciar las cédulas fotocopia-</w:t>
        <w:br/>
        <w:t>das a fs. 12 y 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n embargo, el Jefe a cargo de la Ofi-</w:t>
        <w:br/>
        <w:t>cina informa a fs. 14 que el mencionado agente ha desoído</w:t>
        <w:br/>
        <w:t>reiteradas advertencias formuladas por sus superiores refe-</w:t>
        <w:br/>
        <w:t>rentes al cumplimiento de lo dispuesto por los arts. 126 y</w:t>
        <w:br/>
        <w:t>128 del Reglamento de la dependencia y a la correcta redac-</w:t>
        <w:br/>
        <w:t>ción de las actas que debe confeccion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os efectos de graduar la sa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ble deben tenerse en cuenta los antecedentes califica-</w:t>
        <w:br/>
        <w:t>ciones y concepto del notificador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tades establecidas</w:t>
        <w:br/>
        <w:t>en el art, 16 del decreto-ley 1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enir al Auxiliar Superior de Sexta (No-</w:t>
        <w:br/>
        <w:t>tificador) Guillermo J. Wust a fin de que, en lo sucesivo,</w:t>
        <w:br/>
        <w:t>ajuste estrictamente el desempeño de sus tareas a lo esta-</w:t>
        <w:br/>
        <w:t>blecido por las normas vigentes y por las disposiciones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nas emanadas de sus superi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25</Characters>
  <CharactersWithSpaces>12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0:00Z</dcterms:created>
  <dc:creator>Proyectos Especiales</dc:creator>
  <dc:description/>
  <dc:language>en-US</dc:language>
  <cp:lastModifiedBy/>
  <dcterms:modified xsi:type="dcterms:W3CDTF">2007-03-23T12:40:00Z</dcterms:modified>
  <cp:revision>3</cp:revision>
  <dc:subject/>
  <dc:title>RESOLUCION Nº 13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