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3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     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mpra de materiales para ser</w:t>
        <w:br/>
        <w:t>utilizados en los trabajos de refacci</w:t>
      </w:r>
      <w:r>
        <w:rPr>
          <w:rFonts w:eastAsia="Arial" w:ascii="Arial" w:hAnsi="Arial"/>
          <w:color w:val="auto"/>
          <w:sz w:val="20"/>
          <w:lang w:val="es-ES_tradnl"/>
        </w:rPr>
        <w:t>ón a realizar en</w:t>
        <w:br/>
        <w:t>los Juzgados Nacionales de Primera Instancia del Trabajo</w:t>
        <w:br/>
        <w:t>Nros. 67 y 6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6/33 se acompa</w:t>
      </w:r>
      <w:r>
        <w:rPr>
          <w:rFonts w:eastAsia="Arial" w:ascii="Arial" w:hAnsi="Arial"/>
          <w:color w:val="auto"/>
          <w:sz w:val="20"/>
          <w:lang w:val="es-ES_tradnl"/>
        </w:rPr>
        <w:t>ña el deta-</w:t>
        <w:br/>
        <w:t>lle de los citados materiales, estimándose su costo en</w:t>
        <w:br/>
        <w:t>la suma aproximada de PESOS VEINTITRES MIL NOVECIENTOS</w:t>
        <w:br/>
        <w:t>NOVENTA CON SESENTA CENTAVOS ($ 23.990,60) -confr. infor-</w:t>
        <w:br/>
        <w:t>me obrante a fs. 46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: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efectuar -en raz</w:t>
      </w:r>
      <w:r>
        <w:rPr>
          <w:rFonts w:eastAsia="Arial" w:ascii="Arial" w:hAnsi="Arial"/>
          <w:color w:val="auto"/>
          <w:sz w:val="20"/>
          <w:lang w:val="es-ES_tradnl"/>
        </w:rPr>
        <w:t>ón de la ur-</w:t>
        <w:br/>
        <w:t>gencia que inedia- la adquisición de los materiales reque-</w:t>
        <w:br/>
        <w:t>ridos, a los fines señalados precedentemente y con arre-</w:t>
        <w:br/>
        <w:t>glo al "Reglamento de Compras" aprobado por el Tribunal</w:t>
        <w:br/>
        <w:t>mediante Acordada nº 41 de fecha 15 de diciembre de</w:t>
        <w:br/>
        <w:t>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citada Direcci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