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7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13-1664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Apelaciones de Comodoro Rivadavia -haberes- legítimo</w:t>
        <w:br/>
        <w:t>abono - Esteban, Susana Lau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</w:t>
      </w:r>
      <w:r>
        <w:rPr>
          <w:rFonts w:ascii="Arial" w:hAnsi="Arial"/>
          <w:sz w:val="20"/>
          <w:lang w:val="es-ES_tradnl"/>
        </w:rPr>
        <w:t>Que la auxiliar -contratada-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rimera Instancia de Comodoro Rivadavia,</w:t>
        <w:br/>
        <w:t>Susana Laura Esteban solicitó la declaración como de legítimo</w:t>
        <w:br/>
        <w:t>abono de los día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l 7 de julio de 1999, dado que le fueron</w:t>
        <w:br/>
        <w:t>descontados de sus haberes del mes de enero de 2000. -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 la  citada  agente pr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 como contratada en el referido juzgado hasta el</w:t>
        <w:br/>
        <w:t>30/6/99 y por resoluciones nros. 741/99 y su modificatoria</w:t>
        <w:br/>
        <w:t>1024/99 de la Corte Suprema de Justicia de la Nación, se la</w:t>
        <w:br/>
        <w:t>volvió a contratar en el mismo cargo en lugar del señor Carlos</w:t>
        <w:br/>
        <w:t>Saénz Almagro, quien fue designado en forma efectiva en dicha</w:t>
        <w:br/>
        <w:t>categoría, a partir del 8/7/99 -fs. 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el titular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prestó conformidad con la solicitud y certificó que la</w:t>
        <w:br/>
        <w:t>peticionante cumple funciones desde el 1/4/98 hasta la fecha y</w:t>
        <w:br/>
        <w:t>que durante el períod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l 6 de julio de 1999 concurrió a sus</w:t>
        <w:br/>
        <w:t>actividades normalmente -fs. 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l Tribunal ha decidido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uneren  los  servicios  efectivamente  prestados por  los</w:t>
        <w:br/>
        <w:t>agentes, aunque no medie designación, teniendo en cuenta que si</w:t>
        <w:br/>
        <w:t>se trata de un hecho no imputable al empleado, la falta de pago</w:t>
        <w:br/>
        <w:t>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Hacer saber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declarar</w:t>
        <w:br/>
        <w:t>como de legítimo abono el período reclamado por la agente</w:t>
        <w:br/>
        <w:t>Susana Laura Esteb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Record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Comodoro Rivadavia -y por su intermedio al</w:t>
        <w:br/>
        <w:t>Juzgado Federal de Primera Instancia de esa ciudad- la plena</w:t>
        <w:br/>
        <w:t>vigencia de la acordada n°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97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