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é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STRALES    TREINTA    Y    DOS    MIL    OCHOCIENTOS    NOVENTA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.890.-) -a fin de abonar el Certificado de Ob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</w:t>
        <w:br/>
        <w:t>presentado por la firma "Ing. FERNANDO A. PIPAN - Cons-</w:t>
        <w:br/>
        <w:t>trucciones", por los trabajos de reparación y ampliación</w:t>
        <w:br/>
        <w:t>del edificio sede del Juzgado Federal de Primera Instan-</w:t>
        <w:br/>
        <w:t>cia de Paso de los Libres (Provincia de Corrientes)- a</w:t>
        <w:br/>
        <w:t>la Cuenta Especial 510 "Infraestructura Judicial" ("Am-</w:t>
        <w:br/>
        <w:t>pliaciones y/o remodelaciones - todo el país" -1-05-004-</w:t>
        <w:br/>
        <w:t>-4-42-4210-93-01) del Presupuesto General de Gastos para</w:t>
        <w:br/>
        <w:t>el Ejercicio Financiero del año 1989 (Confr. Art. 20 -</w:t>
        <w:br/>
        <w:t>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