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 /99                                                                                EXPEDIENTE N° 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enero de 1999.-</w:t>
        <w:br/>
        <w:t>Visto lo solicitado a fs. 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7/98 -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, hasta el 31 de diciembre de</w:t>
        <w:br/>
        <w:t>1999 referente a la liquidación de las horas extras que realizarán 11 (once) agentes, a razón de</w:t>
        <w:br/>
        <w:t>tres (3) horas diarias, en días hábiles y con exclusión del período de feria judicial, para</w:t>
        <w:br/>
        <w:t>desempeñarse en la Corte Suprema de Justicia de la Nación - Mesa de Entradas Previsí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s partidas pertinente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