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726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2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días, pasajes vía aérea (BsAs./Neuquén ida y vuelta)</w:t>
        <w:br/>
        <w:t>y pasaje terrestre (Neuquén/Gral.Roca ida y vuelta), formulado en estos</w:t>
        <w:br/>
        <w:t>actuados por la titular de la Dirección de Informática, Dra. Elena Campanella, a</w:t>
        <w:br/>
        <w:t>favor del Oficial Mayor Sr.Oscar Carrizo; con motivo de tener que trasladarse a</w:t>
        <w:br/>
        <w:t>la ciudad de Gral Roca para verificar los trabajos realizados y suscribir el acta</w:t>
        <w:br/>
        <w:t>de Recepción Provisional Total de los Tribunales Federales; y teniendo en</w:t>
        <w:br/>
        <w:t>cuenta lo dispuesto por Resolución CSJN N° 1.361/95 y las atribuciones</w:t>
        <w:br/>
        <w:t>conferidas a esta Administración General mediante Resolución CSJN N°</w:t>
        <w:br/>
        <w:t>2333/96, autorizase a la Dirección de Administración Financiera a dar trámite</w:t>
        <w:br/>
        <w:t>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