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</w:t>
      </w:r>
      <w:r>
        <w:rPr>
          <w:sz w:val="20"/>
          <w:lang w:val="es-ES_tradnl"/>
        </w:rPr>
        <w:t>°  326/80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febrero de 1981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7.398/80</w:t>
        <w:br/>
        <w:t>y sus agregados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registro de la Subsecretaría de Adminis-</w:t>
        <w:br/>
        <w:t>tración,   por los que  se trami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/</w:t>
        <w:br/>
        <w:t>81, 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efectos de la provisión de instrumental y elemen-</w:t>
        <w:br/>
        <w:t>tos de laboratorio para el Cuerpo Médico Forense,   la Mor-</w:t>
        <w:br/>
        <w:t>gue Judicial y el Servicio de Reconocimientos Médicos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Re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549 de fecha 11 de diciembre de 1980  (confr.</w:t>
        <w:br/>
        <w:t>a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81),  habiéndose expedido respecto de las ofertas</w:t>
        <w:br/>
        <w:t>presentadas la Comisión de Preadjudicaciones a fs.   1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</w:t>
        <w:br/>
        <w:t>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</w:t>
        <w:br/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/81 la</w:t>
        <w:br/>
        <w:t>que se adjudica a las firmas que se  consignan, a continua-</w:t>
        <w:br/>
        <w:t>ción,   por el importe total de PESOS: DIEZ</w:t>
      </w:r>
      <w:r>
        <w:rPr>
          <w:sz w:val="20"/>
        </w:rPr>
        <w:t xml:space="preserve"> MILLONES </w:t>
      </w:r>
      <w:r>
        <w:rPr>
          <w:sz w:val="20"/>
          <w:lang w:val="es-ES_tradnl"/>
        </w:rPr>
        <w:t>OCHO-</w:t>
        <w:br/>
        <w:t>CIENTOS NOVENTA Y CUATRO</w:t>
      </w:r>
      <w:r>
        <w:rPr>
          <w:sz w:val="20"/>
        </w:rPr>
        <w:t xml:space="preserve"> MIL TRESCIENTOS OCHENTA</w:t>
      </w:r>
      <w:r>
        <w:rPr>
          <w:sz w:val="20"/>
          <w:lang w:val="es-ES_tradnl"/>
        </w:rPr>
        <w:t xml:space="preserve"> </w:t>
      </w:r>
      <w:r>
        <w:rPr>
          <w:sz w:val="20"/>
        </w:rPr>
        <w:t xml:space="preserve"> </w:t>
      </w:r>
      <w:r>
        <w:rPr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10.894.380.-),   y por los motivos que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cada caso  se</w:t>
        <w:br/>
        <w:t>ind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 "INSTRUEQUIPOS</w:t>
      </w:r>
      <w:r>
        <w:rPr>
          <w:sz w:val="20"/>
        </w:rPr>
        <w:t xml:space="preserve"> S.A.", </w:t>
      </w:r>
      <w:r>
        <w:rPr>
          <w:sz w:val="20"/>
          <w:lang w:val="es-ES_tradnl"/>
        </w:rPr>
        <w:t>por la provi-</w:t>
        <w:br/>
        <w:t>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 -por menor</w:t>
        <w:br/>
        <w:t>precio-de acuerdo a su presupues-</w:t>
        <w:br/>
        <w:t>to de fs.90/95 y por el importe</w:t>
        <w:br/>
        <w:t>total de PESOS: CIENTO</w:t>
      </w:r>
      <w:r>
        <w:rPr>
          <w:sz w:val="20"/>
        </w:rPr>
        <w:t xml:space="preserve"> CATOR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</w:t>
      </w:r>
      <w:r>
        <w:rPr>
          <w:sz w:val="20"/>
        </w:rPr>
        <w:t xml:space="preserve"> OCHOCIENTOS CUATRO............</w:t>
      </w:r>
      <w:r>
        <w:rPr>
          <w:sz w:val="20"/>
          <w:lang w:val="es-ES_tradnl"/>
        </w:rPr>
        <w:t xml:space="preserve">    $ 114.80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i///////////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IjROSUEHIÁ £¿E¿ZI 3, A.','por la provisión</w:t>
        <w:br/>
        <w:t>de los renglones Sros.12,13 y 15 -por</w:t>
        <w:br/>
        <w:t>¿^enor precio-y el renglón l\°  6 -por íoe^</w:t>
        <w:br/>
        <w:t>ñor pracio válicio-cle acuerdo a su presa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de fs*   96/97 y por el importe to</w:t>
        <w:br/>
        <w:t>tal' de-"HUSOS:' DOS IIILLGSES SBIbCIEUICS  ":   v  '     !</w:t>
        <w:br/>
        <w:t>CliíOUSNIA Y SIETE I¿IL aüA2a0pIEIÍ?03..-----8    2.657.40.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B2y¿p.pp3P£Í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a^»PISgS-I3UIDaa¿ OOMEñOIAL SOO,QOL^J.por la</w:t>
        <w:br/>
        <w:t>pro tí s ion del renglón Ií° 17 -por única</w:t>
        <w:br/>
        <w:t>oferta- y el renglón ií° 5 -por única £</w:t>
        <w:br/>
        <w:t>ferta válida-de acuerdo a su.presupues</w:t>
        <w:br/>
        <w:t>to de fs. 93/99 por el iaporte total /</w:t>
        <w:br/>
        <w:t>de PE303!   SE2E0IEET0S  OBÍCO MU.........9$         705*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 ■   : íí".e ±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»t|p COKBj&amp;SO BEIiLEaypor la provisión del</w:t>
        <w:br/>
        <w:t>renglón i?° 7 -por jaeiior precio-y el   .</w:t>
        <w:br/>
        <w:t xml:space="preserve">renglón </w:t>
      </w:r>
      <w:r>
        <w:rPr>
          <w:sz w:val="20"/>
          <w:lang w:val="en-US"/>
        </w:rPr>
        <w:t xml:space="preserve">IIo </w:t>
      </w:r>
      <w:r>
        <w:rPr>
          <w:sz w:val="20"/>
          <w:lang w:val="es-ES_tradnl"/>
        </w:rPr>
        <w:t>14 -por juenor precio vá</w:t>
        <w:br/>
        <w:t>lido-de acaerdo a su presupaesto ele</w:t>
        <w:br/>
        <w:t>fs.100/103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íj30SI   ÜH niIiLOK 0GH3IÍ2A i¿Il.............$    1.080-000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í E T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a-ll0A3A ERI£l&gt;S&gt;R,I^VpQr la  jio/i.;ióvi /             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a renglones Iros,10 y 28 -por</w:t>
        <w:br/>
        <w:t>menor prscio-de acaerdo a su presa</w:t>
        <w:br/>
        <w:t>puesto de fs. 104 y por el importe</w:t>
        <w:br/>
        <w:t>total de PESOS:  T3H MILLÜH 2HE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THES MIL CIMÍ20 SETEHIA Y SEIS......./$      l*O33&gt;176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í E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l renglón lí° 27</w:t>
        <w:br/>
        <w:t>-por menor precio-de acuerdo a. sxz</w:t>
        <w:br/>
        <w:t>presupuesto de_fs.106/109 y por el</w:t>
        <w:br/>
        <w:t>importe total de PESOS: CIHCO MI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THESCISñTOS CUATRO FiIL............ . .3  5.3O4.OOO.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8^p.p.8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26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mi-</w:t>
        <w:br/>
        <w:t>sión de Preadjudicaclones a fs. 129- de la oferta 1 los /</w:t>
        <w:br/>
        <w:t>renglones Nros. 1,5,14,24 y 25,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los ren-</w:t>
        <w:br/>
        <w:t>glones Nros. 19,23,24 y 25,  de la oferta 4 los renglones</w:t>
        <w:br/>
        <w:t>Nros.1 y 6, de la oferta 5 los renglones Nros. 1,5 y 14,</w:t>
        <w:br/>
        <w:t>de la oferta 3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No adjudicar los renglones Nros. 2 y 3 atento</w:t>
        <w:br/>
        <w:t>lo manifestado a fs. 1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Declarar desiertos los renglones Nros.1,8, 9,11,</w:t>
        <w:br/>
        <w:t>16,13,19,20,21,22,23,24,25 y 2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 mane-</w:t>
        <w:br/>
        <w:t>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1.024.176.- A la Cuenta "Aparatos e Instrumento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4-41-4110-27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5.304.000.- A la Cuenta "Papel, cartón e impreso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0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3.209.400.-    A la cuenta "Otros bienes de  consumo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 -12-1210-225)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1.356.804.-    A la Cuenta "Aparatos e instrumento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4-41-4110-279) 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General de Gastos para el Ejercicio Financiero del año</w:t>
        <w:br/>
        <w:t>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ría de</w:t>
        <w:br/>
        <w:t>Administración, 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.m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2</Words>
  <Characters>4041</Characters>
  <CharactersWithSpaces>34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0:00Z</dcterms:created>
  <dc:creator>Proyectos Especiales</dc:creator>
  <dc:description/>
  <dc:language>en-US</dc:language>
  <cp:lastModifiedBy/>
  <dcterms:modified xsi:type="dcterms:W3CDTF">2007-03-23T11:40:00Z</dcterms:modified>
  <cp:revision>3</cp:revision>
  <dc:subject/>
  <dc:title>RESOLUCION Nº 115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