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464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0.61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3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5/97, convo-</w:t>
        <w:br/>
        <w:t>cada a fin de lograr el servicio de mantenimiento preven-</w:t>
        <w:br/>
        <w:t>tivo del sistema de calefacción instalado en el edificio</w:t>
        <w:br/>
        <w:t>sede de la Cámara Federal de Apelaciones de Rosario, has-</w:t>
        <w:br/>
        <w:t>ta el 31 de octubre de 1997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itada convocatoria fue realizada</w:t>
        <w:br/>
        <w:t>en f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 determinado por el artículo 56, inciso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apartado      a)      de      la      ley      de      cont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con-</w:t>
        <w:br/>
        <w:t>seja adjudicar por única oferta (valores equitativos) a</w:t>
        <w:br/>
        <w:t>"Walter Kuttnig S.R.L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de conformidad con lo dispuesta por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3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-</w:t>
        <w:br/>
        <w:t>ción Financiera a adjudicar el servicio señalado prece-</w:t>
        <w:br/>
        <w:t>dentemente por la suma de PESOS SEIS MIL ($ 6.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par-</w:t>
        <w:br/>
        <w:t>tidas pertinentes del presupuesto correspondiente al</w:t>
        <w:br/>
        <w:t>ejercici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gírense las actuaciones a</w:t>
        <w:br/>
        <w:t>la Dirección de Administración Financiera para la conti-</w:t>
        <w:br/>
        <w:t>nua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